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8445</wp:posOffset>
            </wp:positionH>
            <wp:positionV relativeFrom="paragraph">
              <wp:posOffset>-317500</wp:posOffset>
            </wp:positionV>
            <wp:extent cx="1100455" cy="76454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4590</wp:posOffset>
                </wp:positionH>
                <wp:positionV relativeFrom="paragraph">
                  <wp:posOffset>-317500</wp:posOffset>
                </wp:positionV>
                <wp:extent cx="5175885" cy="151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51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FORMULARZ ZGŁOSZENIOWY NA SZKOL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7F7F7F"/>
                                <w:sz w:val="40"/>
                                <w:szCs w:val="40"/>
                              </w:rPr>
                              <w:t>The European Language Certificates - tel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7F7F7F"/>
                                <w:sz w:val="40"/>
                                <w:szCs w:val="40"/>
                              </w:rPr>
                              <w:t>SESJA 2025 Rzesz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7F7F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7F7F7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F7F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F7F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7F7F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119.45pt;mso-wrap-distance-left:9.05pt;mso-wrap-distance-right:9.05pt;mso-wrap-distance-top:0pt;mso-wrap-distance-bottom:0pt;margin-top:-25pt;mso-position-vertical-relative:text;margin-left: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FORMULARZ ZGŁOSZENIOWY NA SZKOL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7F7F7F"/>
                          <w:sz w:val="40"/>
                          <w:szCs w:val="40"/>
                        </w:rPr>
                        <w:t>The European Language Certificates - tel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7F7F7F"/>
                          <w:sz w:val="40"/>
                          <w:szCs w:val="40"/>
                        </w:rPr>
                        <w:t>SESJA 2025 Rzesz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7F7F7F"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7F7F7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F7F7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F7F7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F7F7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F7F7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7F7F7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F7F7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650"/>
        <w:gridCol w:w="3169"/>
        <w:gridCol w:w="2127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ZKOLENIA JĘZYKOWE telc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ę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zkole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umer licencji</w:t>
              <w:br/>
              <w:t>- jeśli jest nadan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Imię i nazwisko </w:t>
              <w:br/>
              <w:t>uczestnika szkol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stytucja zgłaszająca uczestnika szkolen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Szczegóły ad. warunków uzyskania Licencji Egzaminatora znajdują się w linku </w:t>
      </w:r>
      <w:hyperlink r:id="rId3">
        <w:r>
          <w:rPr>
            <w:rStyle w:val="InternetLink"/>
            <w:rFonts w:cs="Calibri Light" w:ascii="Calibri Light" w:hAnsi="Calibri Light"/>
            <w:bCs/>
          </w:rPr>
          <w:t>http://telc.net.pl/szkolenia/licencja-egzaminatora</w:t>
        </w:r>
      </w:hyperlink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roszę o przesłanie wypełnionego zgłoszenia uczestnictwa na adres </w:t>
      </w:r>
      <w:hyperlink r:id="rId4">
        <w:r>
          <w:rPr>
            <w:rStyle w:val="InternetLink"/>
            <w:rFonts w:cs="Calibri Light" w:ascii="Calibri Light" w:hAnsi="Calibri Light"/>
          </w:rPr>
          <w:t>telc@wsiz.edu.pl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 xml:space="preserve">Cena szkolenia telc za jeden moduł 400PLN/o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jazd na szkolenie pokrywa uczestnik szkol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 uczestnictwie w ww. szkoleniach decyduje kolejność zgłos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</w:rPr>
        <w:t>O szczegółach szkolenia zostaną Państwo poinformowani drogą mailową na około tydzień przed planowaną datą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720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lc.net.pl/szkolenia/licencja-egzaminatora" TargetMode="External"/><Relationship Id="rId4" Type="http://schemas.openxmlformats.org/officeDocument/2006/relationships/hyperlink" Target="mailto:telc@wsiz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36:00Z</dcterms:created>
  <dc:creator>jerzy czyzowski</dc:creator>
  <dc:description/>
  <cp:keywords/>
  <dc:language>en-US</dc:language>
  <cp:lastModifiedBy>Judyta Czech-Bocheńska</cp:lastModifiedBy>
  <cp:lastPrinted>2012-01-13T09:02:00Z</cp:lastPrinted>
  <dcterms:modified xsi:type="dcterms:W3CDTF">2025-01-07T08:23:00Z</dcterms:modified>
  <cp:revision>5</cp:revision>
  <dc:subject/>
  <dc:title/>
</cp:coreProperties>
</file>